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168275</wp:posOffset>
            </wp:positionV>
            <wp:extent cx="800100" cy="532765"/>
            <wp:effectExtent l="0" t="0" r="0" b="0"/>
            <wp:wrapNone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</w:rPr>
        <w:t xml:space="preserve">GRĂDINIŢA CU PROGRAM PRELUNGIT,,ROSTOGOL”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Str. Bărăganului, nr.34, Loc.Călăraşi, Jud. Călăraşi</w:t>
      </w:r>
    </w:p>
    <w:p>
      <w:pPr>
        <w:pStyle w:val="Normal"/>
        <w:jc w:val="center"/>
        <w:rPr/>
      </w:pPr>
      <w:r>
        <w:rPr>
          <w:bCs/>
          <w:i/>
        </w:rPr>
        <w:t>E-mail: gradiniţa_rostogol@yahoo.com</w:t>
      </w:r>
    </w:p>
    <w:p>
      <w:pPr>
        <w:pStyle w:val="Normal"/>
        <w:jc w:val="center"/>
        <w:rPr/>
      </w:pPr>
      <w:r>
        <w:rPr>
          <w:bCs/>
          <w:i/>
        </w:rPr>
        <w:t>Telefon/Fax: 0242318369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6002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2.6pt" to="435.5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NR…… /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DOAMNĂ DIRECTOR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firstLine="720"/>
        <w:jc w:val="both"/>
        <w:rPr/>
      </w:pPr>
      <w:r>
        <w:rPr/>
        <w:t>Subsemnatul________________________________________, domiciliat în__________________str._________________nr.__bl.____sc___et.___apt___ nr. de telefon___________________vă rog să-mi aprobaţi cererea prin care solicit reînscrierea copilului meu__________________________________, născut la data de____________________, la Grădiniţa cu program prelungit,,Rostogol” Călăraşi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Data:                                                                          Semnătura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Doamnei Director al Grădiniţei cu program prelungit,,Rostogol’’ Călăraş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41:00Z</dcterms:created>
  <dc:creator>Lor</dc:creator>
  <dc:description/>
  <dc:language>en-US</dc:language>
  <cp:lastModifiedBy>Rostogol Director</cp:lastModifiedBy>
  <cp:lastPrinted>2014-06-18T09:56:00Z</cp:lastPrinted>
  <dcterms:modified xsi:type="dcterms:W3CDTF">2020-05-12T06:41:00Z</dcterms:modified>
  <cp:revision>2</cp:revision>
  <dc:subject/>
  <dc:title>Grădiniţa cu program prelungit nr</dc:title>
</cp:coreProperties>
</file>