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Grădiniţa cu program prelungit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,,Rostogol”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r.Bărăganului nr.3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lăraşi, jud.Călăraşi</w:t>
      </w:r>
    </w:p>
    <w:p>
      <w:pPr>
        <w:pStyle w:val="Normal"/>
        <w:rPr/>
      </w:pPr>
      <w:r>
        <w:rPr>
          <w:sz w:val="28"/>
          <w:szCs w:val="28"/>
          <w:lang w:val="ro-RO"/>
        </w:rPr>
        <w:t>Nr.înreg.</w:t>
      </w:r>
      <w:r>
        <w:rPr>
          <w:sz w:val="28"/>
          <w:szCs w:val="28"/>
          <w:lang w:val="en-US"/>
        </w:rPr>
        <w:t>_______/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ERE ÎNSCRIERE PENTRU PERIOADA VACANȚE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Subsemnata(ul)________________________________________, domiciliat în__________________str._________________nr.__bl.____sc___et.___apt___ nr. de telefon___________________ solicit înscrierea la activitățile desfășurate  pe durata vacanței în perioada…………………….al fiului,(fiicei)……………………………………………înscris(ă) în anul școlar 2019-2020 la grupa………, la Grădiniţa cu Program Prelungit,,Rostogol” Călăraşi, având ca educatoare…………………………………….. respectând aceleași obligații ca în cursul anului școlar și având în vedere următoarele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Dacă nu  se înscriu minim 10 preșcolari nu se gătește în bucătăria grădiniței;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Cs w:val="28"/>
        </w:rPr>
      </w:pPr>
      <w:r>
        <w:rPr>
          <w:szCs w:val="28"/>
        </w:rPr>
        <w:t>Programul preșcolarilor va cuprinde activități specific vacanței, în conformitate cu O</w:t>
      </w:r>
      <w:r>
        <w:rPr>
          <w:color w:val="000000"/>
          <w:szCs w:val="28"/>
        </w:rPr>
        <w:t>RDIN nr. 1.076/4.518/3.936/2020 privind stabilirea măsurilor necesare în vederea redeschiderii creșelor, grădinițelor, afterschool-urilor pentru prevenirea îmbolnăvirilor cu SARS-CoV-2</w:t>
      </w:r>
    </w:p>
    <w:p>
      <w:pPr>
        <w:pStyle w:val="TextBody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Data:                                                                          Semnătura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Doamnei Director al Grădiniţa cu Program Prelungit,,Rostogol”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Doamnei Director al Grădiniţei cu program prelungit </w:t>
      </w:r>
      <w:r>
        <w:rPr>
          <w:i/>
        </w:rPr>
        <w:t>ROSTOGOL</w:t>
      </w:r>
      <w:r>
        <w:rPr/>
        <w:t xml:space="preserve"> Călăraş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9:00Z</dcterms:created>
  <dc:creator>Lor</dc:creator>
  <dc:description/>
  <cp:keywords/>
  <dc:language>en-US</dc:language>
  <cp:lastModifiedBy>Rostogol Director</cp:lastModifiedBy>
  <cp:lastPrinted>2014-09-05T09:55:00Z</cp:lastPrinted>
  <dcterms:modified xsi:type="dcterms:W3CDTF">2020-06-17T09:00:00Z</dcterms:modified>
  <cp:revision>6</cp:revision>
  <dc:subject/>
  <dc:title>Grădiniţa cu program prelungit nr</dc:title>
</cp:coreProperties>
</file>