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ITORIZARE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înscrierii/ înscrierii preșcolarilor în învățământul preșcolar pentru anul școlar 2020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7"/>
        <w:gridCol w:w="1145"/>
        <w:gridCol w:w="1244"/>
        <w:gridCol w:w="1244"/>
        <w:gridCol w:w="3042"/>
        <w:gridCol w:w="1071"/>
        <w:gridCol w:w="1046"/>
        <w:gridCol w:w="3042"/>
      </w:tblGrid>
      <w:tr>
        <w:trPr>
          <w:trHeight w:val="17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atea de învățământ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ctur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ioad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apei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înscrie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ru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apei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înscrie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u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 este afișat orarul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înscrieril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ioad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apei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înscrie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u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apei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înscrie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u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 este afișat orarul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înscrierilor </w:t>
            </w:r>
          </w:p>
        </w:tc>
      </w:tr>
      <w:tr>
        <w:trPr>
          <w:trHeight w:val="1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ța cu Program Prelungit „Rostogol” Călăraș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i-4 iunie 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e: 10.00-14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-ul grădiniței; loc vizibil la intrarea în un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 telefon,02423183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șta electronică-gradinita_rostogol@yahoo.c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iunie-26 iuni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iulie-31 iulie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ugus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augus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uni până v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e: 10.00-14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-ul grădiniței; loc vizibil la intrarea în un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 telefon,02423183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șta electronică-gradinita_rostogol@yahoo.com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ș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-ul Primări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-ul Primăriei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tocmit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,Popescu Elen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3:00Z</dcterms:created>
  <dc:creator>a</dc:creator>
  <dc:description/>
  <cp:keywords/>
  <dc:language>en-US</dc:language>
  <cp:lastModifiedBy>Popescu</cp:lastModifiedBy>
  <dcterms:modified xsi:type="dcterms:W3CDTF">2020-05-07T07:37:00Z</dcterms:modified>
  <cp:revision>7</cp:revision>
  <dc:subject/>
  <dc:title/>
</cp:coreProperties>
</file>