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576"/>
        <w:gridCol w:w="1597"/>
        <w:gridCol w:w="2266"/>
      </w:tblGrid>
      <w:tr>
        <w:trPr>
          <w:trHeight w:val="1068" w:hRule="atLeast"/>
        </w:trPr>
        <w:tc>
          <w:tcPr>
            <w:tcW w:w="21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ĂDINIŢA CU PROGRAM PRELUNGIT  ,,ROSTOGOL” CĂLĂRAŞ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. Bărăganului, nr.34, Loc. Călărași, Jud. Călăra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o-RO"/>
              </w:rPr>
            </w:r>
          </w:p>
        </w:tc>
        <w:tc>
          <w:tcPr>
            <w:tcW w:w="15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</w:p>
        </w:tc>
        <w:tc>
          <w:tcPr>
            <w:tcW w:w="22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MINISTE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EDUCAȚ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eastAsia="ro-RO"/>
              </w:rPr>
            </w:r>
          </w:p>
        </w:tc>
      </w:tr>
    </w:tbl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>Rezultat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o-RO"/>
        </w:rPr>
      </w:pPr>
      <w:r>
        <w:rPr>
          <w:rStyle w:val="FontStyle16"/>
          <w:rFonts w:cs="Times New Roman" w:ascii="Times New Roman" w:hAnsi="Times New Roman"/>
          <w:b/>
          <w:bCs/>
          <w:i/>
          <w:sz w:val="28"/>
          <w:szCs w:val="28"/>
        </w:rPr>
        <w:t xml:space="preserve">la concursul  de ocupar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a 1(unu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ost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vacant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 xml:space="preserve"> Administrator Financiar 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S) la compartimentul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contabilitat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 din cadrul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Grădiniței cu Program Prelungit Rostogol 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Călăraș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 w:eastAsia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3"/>
        <w:gridCol w:w="1808"/>
        <w:gridCol w:w="1190"/>
        <w:gridCol w:w="1113"/>
        <w:gridCol w:w="1238"/>
        <w:gridCol w:w="1016"/>
        <w:gridCol w:w="12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r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r. Înregistrare dos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uncția pentru carea candid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ezultat selecția dosare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unctaj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roba scriș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unctaj proba de intev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unctaj fin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ezultatul final</w:t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328/16.02.2024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 w:bidi="ar-SA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Administrator Financiar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I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hu-HU"/>
              </w:rPr>
              <w:t>53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hu-HU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hu-HU"/>
              </w:rPr>
              <w:t>56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RESPINS</w:t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346/23.0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Administrator Financiar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I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ADM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hu-HU"/>
              </w:rPr>
              <w:t>73.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hu-HU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hu-HU"/>
              </w:rPr>
              <w:t>77.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rPr>
          <w:rStyle w:val="FontStyle19"/>
          <w:rFonts w:ascii="Times New Roman" w:hAnsi="Times New Roman" w:eastAsia="Times New Roman" w:cs="Times New Roman"/>
          <w:b w:val="false"/>
          <w:b w:val="false"/>
          <w:sz w:val="24"/>
          <w:szCs w:val="24"/>
          <w:lang w:val="en-GB" w:eastAsia="ro-RO"/>
        </w:rPr>
      </w:pPr>
      <w:r>
        <w:rPr/>
      </w:r>
    </w:p>
    <w:p>
      <w:pPr>
        <w:pStyle w:val="Yiv1140808829msonospacing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</w:r>
    </w:p>
    <w:p>
      <w:pPr>
        <w:pStyle w:val="Yiv1140808829msonospacing"/>
        <w:spacing w:before="0" w:after="0"/>
        <w:jc w:val="both"/>
        <w:rPr>
          <w:lang w:val="en-GB"/>
        </w:rPr>
      </w:pPr>
      <w:r>
        <w:rPr>
          <w:lang w:val="ro-RO"/>
        </w:rPr>
        <w:t xml:space="preserve">Afișat astăzi, </w:t>
      </w:r>
      <w:r>
        <w:rPr>
          <w:lang w:val="en-GB"/>
        </w:rPr>
        <w:t>08.03.2024</w:t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09" w:right="72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BodyText2Char">
    <w:name w:val="Body Text 2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Yiv1140808829msonospacing">
    <w:name w:val="yiv1140808829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Yiv3230212376msonormal">
    <w:name w:val="yiv3230212376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CaracterCaracter1CharCharCaracter">
    <w:name w:val=" Caracter Caracter1 Char Char Caracte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3:00Z</dcterms:created>
  <dc:creator>STOIANOVICI</dc:creator>
  <dc:description/>
  <dc:language>en-US</dc:language>
  <cp:lastModifiedBy>Gabriela Marin</cp:lastModifiedBy>
  <cp:lastPrinted>2024-03-08T09:23:00Z</cp:lastPrinted>
  <dcterms:modified xsi:type="dcterms:W3CDTF">2024-03-08T07:25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6F4831BF44E9B1E2A47B58247836_13</vt:lpwstr>
  </property>
  <property fmtid="{D5CDD505-2E9C-101B-9397-08002B2CF9AE}" pid="3" name="KSOProductBuildVer">
    <vt:lpwstr>2057-12.2.0.13489</vt:lpwstr>
  </property>
</Properties>
</file>